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TLC Fix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Version 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LC  File Fixer isn't a major utility but one that does  co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 at times.  To use it,  simply click on one of the 20 slots that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ne selected' and the file selector will appear.  Choose a file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okay. When you've chosen all the files you want to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old text on the first line of the dialog box, press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the next line and then enter the line of text you'd like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one with. The old and the new text must be exactly the sam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xt you're changing must appear in all the files you'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load each selected file one at a time, searc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old text and replace it with the new string of text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a simplified file editor. This is the method that I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ll contributors for all the TLC programs, choose all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'Unregistered Version!' to the contributors name. Of course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to modify TLC programs yourself as the text str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when the programs wer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another utility from the TLC stable, be sure to check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C programs (there are 7 of them now). A $15 contribution gets them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for you and includes the GFA source code to most of them. A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gets all of them and includes the source code to the T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(the major application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Ha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 NY  09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